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1420"/>
        <w:gridCol w:w="659"/>
        <w:gridCol w:w="761"/>
        <w:gridCol w:w="782"/>
        <w:gridCol w:w="229"/>
        <w:gridCol w:w="410"/>
        <w:gridCol w:w="961"/>
        <w:gridCol w:w="891"/>
        <w:gridCol w:w="1676"/>
      </w:tblGrid>
      <w:tr>
        <w:trPr>
          <w:trHeight w:val="680" w:hRule="atLeast"/>
        </w:trPr>
        <w:tc>
          <w:tcPr>
            <w:tcW w:w="1063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  <w:lang w:eastAsia="zh-CN"/>
              </w:rPr>
              <w:t>新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  <w:lang w:eastAsia="zh-CN"/>
              </w:rPr>
              <w:t>绛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县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  <w:lang w:val="zh-CN"/>
              </w:rPr>
              <w:t>政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  <w:lang w:val="zh-CN"/>
              </w:rPr>
              <w:t>府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  <w:lang w:val="zh-CN"/>
              </w:rPr>
              <w:t>信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  <w:lang w:val="zh-CN"/>
              </w:rPr>
              <w:t>息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  <w:lang w:val="zh-CN"/>
              </w:rPr>
              <w:t>公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  <w:lang w:val="zh-CN"/>
              </w:rPr>
              <w:t>开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  <w:lang w:val="zh-CN"/>
              </w:rPr>
              <w:t>申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  <w:lang w:val="zh-CN"/>
              </w:rPr>
              <w:t>请</w:t>
            </w:r>
            <w:r>
              <w:rPr>
                <w:rFonts w:ascii="方正小标宋简体" w:hAnsi="方正小标宋简体" w:cs="Calibri" w:eastAsia="方正小标宋简体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  <w:lang w:val="zh-CN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公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号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</w:t>
            </w:r>
            <w:r>
              <w:rPr>
                <w:rFonts w:cs="Calibri" w:ascii="Calibri" w:hAnsi="Calibri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其他组织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营业执照注册号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组织机构代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人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定代表人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身份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申请人签字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</w:t>
            </w:r>
          </w:p>
        </w:tc>
      </w:tr>
      <w:tr>
        <w:trPr>
          <w:trHeight w:val="2957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需政府信息内容描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用途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提供与生产、生活、科研等特殊需要有关的依据。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介质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纸质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获取方式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寄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文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件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事项是否发其他行政机关 是 □ 否 □，其它机关名称：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17:00Z</dcterms:created>
  <dc:creator>政府文秘科</dc:creator>
  <dc:description/>
  <dc:language>en-US</dc:language>
  <cp:lastModifiedBy>听雪</cp:lastModifiedBy>
  <dcterms:modified xsi:type="dcterms:W3CDTF">2021-03-29T00:57:04Z</dcterms:modified>
  <cp:revision>2</cp:revision>
  <dc:subject/>
  <dc:title>晋 中 市 政 府 信 息 公 开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B4366B7A0464AB8CD6BBE632E4B2C</vt:lpwstr>
  </property>
  <property fmtid="{D5CDD505-2E9C-101B-9397-08002B2CF9AE}" pid="3" name="KSOProductBuildVer">
    <vt:lpwstr>2052-11.1.0.10356</vt:lpwstr>
  </property>
</Properties>
</file>