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szCs w:val="32"/>
          <w:highlight w:val="yellow"/>
        </w:rPr>
      </w:pPr>
      <w:r>
        <w:rPr>
          <w:rFonts w:ascii="黑体" w:hAnsi="黑体" w:cs="黑体" w:eastAsia="黑体"/>
          <w:spacing w:val="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36" w:after="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44"/>
          <w:szCs w:val="44"/>
        </w:rPr>
      </w:pP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儿童医疗卫生服务高质量发展主要指标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45"/>
        <w:gridCol w:w="1064"/>
        <w:gridCol w:w="3737"/>
      </w:tblGrid>
      <w:tr>
        <w:trPr>
          <w:trHeight w:val="6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一级指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二级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指标</w:t>
            </w: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性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计算方式及指标说明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left="97" w:right="92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1"/>
                <w:sz w:val="21"/>
                <w:szCs w:val="21"/>
              </w:rPr>
              <w:t>资源</w:t>
            </w:r>
            <w:r>
              <w:rPr>
                <w:rFonts w:ascii="仿宋_GB2312" w:hAnsi="仿宋_GB2312" w:cs="仿宋_GB2312"/>
                <w:b/>
                <w:bCs/>
                <w:spacing w:val="-5"/>
                <w:sz w:val="21"/>
                <w:szCs w:val="21"/>
              </w:rPr>
              <w:t>配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千名儿童床位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床位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期该辖区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</w:t>
            </w:r>
          </w:p>
        </w:tc>
      </w:tr>
      <w:tr>
        <w:trPr>
          <w:trHeight w:val="6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千名儿童儿科执业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</w:rPr>
              <w:t>助理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sz w:val="21"/>
                <w:szCs w:val="21"/>
              </w:rPr>
              <w:t>医师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科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业医师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业助理医师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)/ </w:t>
            </w:r>
            <w:r>
              <w:rPr>
                <w:rFonts w:ascii="仿宋_GB2312" w:hAnsi="仿宋_GB2312" w:cs="仿宋_GB2312"/>
                <w:sz w:val="21"/>
                <w:szCs w:val="21"/>
              </w:rPr>
              <w:t>同期该辖区常住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千名儿童儿科护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</w:rPr>
              <w:t>士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sz w:val="21"/>
                <w:szCs w:val="21"/>
              </w:rPr>
              <w:t>师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科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士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师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期该辖区常住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  <w:t>综合医院、儿童专科医院精神心理科设置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设置精神心理科的综合医院、儿童专科医院数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期该辖区综合医院、儿童专科医院总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35" w:before="31" w:after="0"/>
              <w:ind w:left="97" w:right="104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7"/>
                <w:sz w:val="21"/>
                <w:szCs w:val="21"/>
              </w:rPr>
              <w:t>服务供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危重儿童和新生儿救治中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危重儿童和新生儿救治中心数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龄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家</w:t>
            </w:r>
            <w:r>
              <w:rPr>
                <w:rFonts w:ascii="仿宋_GB2312" w:hAnsi="仿宋_GB2312" w:cs="仿宋_GB2312"/>
                <w:sz w:val="21"/>
                <w:szCs w:val="21"/>
              </w:rPr>
              <w:t>免疫</w:t>
            </w:r>
            <w:r>
              <w:rPr>
                <w:rFonts w:ascii="仿宋_GB2312" w:hAnsi="仿宋_GB2312" w:cs="仿宋_GB2312"/>
                <w:sz w:val="21"/>
                <w:szCs w:val="21"/>
              </w:rPr>
              <w:t>规划疫苗</w:t>
            </w:r>
            <w:r>
              <w:rPr>
                <w:rFonts w:ascii="仿宋_GB2312" w:hAnsi="仿宋_GB2312" w:cs="仿宋_GB2312"/>
                <w:sz w:val="21"/>
                <w:szCs w:val="21"/>
              </w:rPr>
              <w:t>接种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龄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家</w:t>
            </w:r>
            <w:r>
              <w:rPr>
                <w:rFonts w:ascii="仿宋_GB2312" w:hAnsi="仿宋_GB2312" w:cs="仿宋_GB2312"/>
                <w:sz w:val="21"/>
                <w:szCs w:val="21"/>
              </w:rPr>
              <w:t>免疫</w:t>
            </w:r>
            <w:r>
              <w:rPr>
                <w:rFonts w:ascii="仿宋_GB2312" w:hAnsi="仿宋_GB2312" w:cs="仿宋_GB2312"/>
                <w:sz w:val="21"/>
                <w:szCs w:val="21"/>
              </w:rPr>
              <w:t>规划疫苗</w:t>
            </w:r>
            <w:r>
              <w:rPr>
                <w:rFonts w:ascii="仿宋_GB2312" w:hAnsi="仿宋_GB2312" w:cs="仿宋_GB2312"/>
                <w:sz w:val="21"/>
                <w:szCs w:val="21"/>
              </w:rPr>
              <w:t>接种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龄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-6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儿童健康管理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-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儿童纳入健康管理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-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78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中医药健康管理服务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辖区儿童接受中医药健康管理服务的人数</w:t>
            </w: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辖区儿童人口数</w:t>
            </w:r>
            <w:r>
              <w:rPr>
                <w:rFonts w:cs="仿宋_GB2312" w:ascii="仿宋_GB2312" w:hAnsi="仿宋_GB2312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 w:before="135" w:after="0"/>
              <w:ind w:left="97" w:right="104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7"/>
                <w:sz w:val="21"/>
                <w:szCs w:val="21"/>
              </w:rPr>
              <w:t>健康</w:t>
            </w: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新生儿死亡率 </w:t>
            </w:r>
            <w:r>
              <w:rPr>
                <w:rFonts w:cs="仿宋_GB2312" w:ascii="仿宋_GB2312" w:hAnsi="仿宋_GB2312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年内出生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天内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0-2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天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死亡的新生儿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活产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5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婴儿死亡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年内不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婴儿死亡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活产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61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以下儿童死亡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年内不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儿童死亡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活产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以下儿童贫血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贫血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以下儿童生长迟缓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生长迟缓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近视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近视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6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超重、肥胖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超重、肥胖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Cascadia Mono SemiLight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DejaVu Sans;Cascadia Mono SemiLight" w:hAnsi="DejaVu Sans;Cascadia Mono SemiLight" w:cs="DejaVu Sans;Cascadia Mono SemiLight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Calibri" w:hAnsi="Calibri" w:eastAsia="宋体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29:00Z</dcterms:created>
  <dc:creator>ylzyc01</dc:creator>
  <dc:description/>
  <dc:language>en-US</dc:language>
  <cp:lastModifiedBy>Ash</cp:lastModifiedBy>
  <dcterms:modified xsi:type="dcterms:W3CDTF">2024-01-11T00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760562AFE4792863DFBAFC400361D_13</vt:lpwstr>
  </property>
  <property fmtid="{D5CDD505-2E9C-101B-9397-08002B2CF9AE}" pid="3" name="KSOProductBuildVer">
    <vt:lpwstr>2052-12.1.0.16120</vt:lpwstr>
  </property>
</Properties>
</file>