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 w:before="0" w:after="579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生活饮用水卫生监测信息公开指标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4"/>
        <w:gridCol w:w="4532"/>
        <w:gridCol w:w="4336"/>
      </w:tblGrid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测指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GB 5749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标情况说明（示例）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菌落总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FU/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源与净水条件限制时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水体已被污染，但不能说明污染来源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能说明该水体传播传染病的风险程度。必须结合总大肠菌群来判断水污染的来源和安全程度。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大肠菌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PN/100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得检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指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肠道传染病菌存在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能性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肠埃希氏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PN/100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得检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用水已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便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色度（铂钴色度单位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到工业废水等污染或者水处理不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浑浊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T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当或配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臭和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异臭、异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受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某种形式的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肉眼可见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锰酸盐指数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O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机污染物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氨（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能受细菌、污水和动物排泄物等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铬（六价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送管道污染或者工业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硝酸盐（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源与净水条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制时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农业废水污染</w:t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氰化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氟化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源与净水条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制时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氯甲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机污染物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亚氯酸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氯酸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氯二溴甲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氯一溴甲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溴甲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卤甲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该类化合物中各种化合物实测浓度与其各自限值的比值之和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氯乙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氯乙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溴酸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不大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到某种形式的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氯化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硫酸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溶解性总固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送时发生二次污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硬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充分或配送时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离余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处理不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4:19Z</dcterms:created>
  <dc:creator>Administrator</dc:creator>
  <dc:description/>
  <dc:language>en-US</dc:language>
  <cp:lastModifiedBy>Ash</cp:lastModifiedBy>
  <dcterms:modified xsi:type="dcterms:W3CDTF">2024-10-09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23BD14234EE8A31D35FD838FA4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